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екан факультета химии и </w:t>
      </w:r>
    </w:p>
    <w:p>
      <w:pPr>
        <w:pStyle w:val="Normal"/>
        <w:jc w:val="right"/>
        <w:rPr/>
      </w:pPr>
      <w:r>
        <w:rPr/>
        <w:t>химической технологии</w:t>
      </w:r>
    </w:p>
    <w:p>
      <w:pPr>
        <w:pStyle w:val="Normal"/>
        <w:jc w:val="right"/>
        <w:rPr/>
      </w:pPr>
      <w:r>
        <w:rPr/>
        <w:t>_______________ Онгарбаев Е.К.</w:t>
      </w:r>
    </w:p>
    <w:p>
      <w:pPr>
        <w:pStyle w:val="Normal"/>
        <w:jc w:val="right"/>
        <w:rPr/>
      </w:pPr>
      <w:r>
        <w:rPr/>
        <w:t>«__»_______2016 г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Экзаменационные вопросы по дисциплине «Биоорганическая химия» для студентов 3 курса</w:t>
      </w:r>
      <w:r>
        <w:rPr/>
        <w:t xml:space="preserve"> </w:t>
      </w:r>
      <w:r>
        <w:rPr>
          <w:rFonts w:cs="Times New Roman" w:ascii="Times New Roman" w:hAnsi="Times New Roman"/>
        </w:rPr>
        <w:t>специальности 5В0</w:t>
      </w:r>
      <w:r>
        <w:rPr>
          <w:rFonts w:cs="Times New Roman" w:ascii="Times New Roman" w:hAnsi="Times New Roman"/>
          <w:lang w:val="kk-KZ"/>
        </w:rPr>
        <w:t>72100</w:t>
      </w:r>
      <w:r>
        <w:rPr>
          <w:rFonts w:cs="Times New Roman" w:ascii="Times New Roman" w:hAnsi="Times New Roman"/>
        </w:rPr>
        <w:t xml:space="preserve">  –  Химическая технология органических вещест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91"/>
        <w:gridCol w:w="7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йте определение</w:t>
            </w:r>
            <w:r>
              <w:rPr>
                <w:rFonts w:eastAsia="MS Mincho;ＭＳ 明朝"/>
              </w:rPr>
              <w:t xml:space="preserve"> основным задачам биоорганической хим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строения атома углерода в органических соединениях для объяснения многообразия органических веществ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основных представителей биомолекул, их строение и б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классификации природных α-аминокислот. Отличительные особенности α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труктуру, стереоизомерию,</w:t>
            </w:r>
            <w:r>
              <w:rPr>
                <w:smallCaps/>
              </w:rPr>
              <w:t xml:space="preserve">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</w:rPr>
              <w:t>α-</w:t>
            </w:r>
            <w:r>
              <w:rPr/>
              <w:t xml:space="preserve">аминокислот по химической природе радикала, числу карбоксильных и аминогрупп; биполярная структура </w:t>
            </w:r>
            <w:r>
              <w:rPr>
                <w:rFonts w:eastAsia="MS Mincho;ＭＳ 明朝"/>
              </w:rPr>
              <w:t>α-</w:t>
            </w:r>
            <w:r>
              <w:rPr/>
              <w:t>аминокислот и их кислотно-основные свой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выделения аминокислот из природных источников, их хроматографическое разделение и идентификация. </w:t>
            </w:r>
            <w:r>
              <w:rPr>
                <w:color w:val="000000"/>
              </w:rPr>
              <w:t>Реакция с нингидрин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к</w:t>
            </w:r>
            <w:r>
              <w:rPr>
                <w:rFonts w:eastAsia="MS Mincho;ＭＳ 明朝"/>
              </w:rPr>
              <w:t xml:space="preserve">лассификацию природных α-аминокислот (аминокислоты жирного ряда, ароматические и гетероциклические аминокислоты; нейтральные, кислые и основные; заменимые и незаменимые).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ы как основная структурная единица белков,</w:t>
            </w:r>
            <w:r>
              <w:rPr>
                <w:lang w:val="en-US" w:eastAsia="en-US"/>
              </w:rPr>
              <w:t xml:space="preserve"> олигопептидов, пептидов и ферментов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определение аминокислот в растительном сырье методом одномерного бумажного хроматографир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о</w:t>
            </w:r>
            <w:r>
              <w:rPr>
                <w:rFonts w:eastAsia="MS Mincho;ＭＳ 明朝"/>
              </w:rPr>
              <w:t>птическую активность α-аминокислот и их поведение при различных значениях рН</w:t>
            </w:r>
            <w:r>
              <w:rPr/>
              <w:t xml:space="preserve">. Изоэлектрическая точка амино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бразование внутримолекулярной соли или биполярного иона аминокислот. Разделение аминокислот методом ионообменной хроматограф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реакций по амино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амино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Приведите примеры реакций по карбоксильной 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кислотно-основного взаимодействия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аминокислот и реакций по карбоксильной 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Укажите классификацию белков, их выделение, очистку и методы  идентификации индивидуальной полипептидной цепи белк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понятия о сложных и простых белках. Уровни пространственной организации белков. Первичная, вторичная, третичная и четвертичная структуры. Окисление и восстановление дисульфидных мостиков. Разделение полипептидных цепей, выделение индивидуальных цепей</w:t>
            </w:r>
            <w:r>
              <w:rPr>
                <w:rStyle w:val="Textcopy1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Объясните классификацию ферментов. Ферментативный катализ (номенклатура реакций, катализируемых ферментами). Специфичность фермент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пишите кислотно-основные свойства пиррола. Пиррол – структурная единица порфирина и гема. Биологическая роль ге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взаимодействие алкилпиридиниевого иона с гидрид-ионом как химическую основу действия коферментов НАД и НАДФ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объяснение физиологической роли следующих коферментов: окисленные и восстановленные формы НАД, НАДФ и ФАД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состав коферментов: АТФ, АДФ, Ко А, протопорфирин IX.  Их физиологическая роль в организ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и пространственное строение пептидной группы. Понятие о защитных группах в органической химии и возможностях их введения и снятия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Style w:val="Textcopy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методологию создания пептидной связи на примере синтеза ди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интез ди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бодиимидным метод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ути синтеза дипептида фенилаланил-ала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создание пептидной связи в дипептиде </w:t>
            </w:r>
            <w:r>
              <w:rPr>
                <w:lang w:val="en-US"/>
              </w:rPr>
              <w:t>Phe</w:t>
            </w:r>
            <w:r>
              <w:rPr/>
              <w:t>-</w:t>
            </w:r>
            <w:r>
              <w:rPr>
                <w:lang w:val="en-US"/>
              </w:rPr>
              <w:t>Ala</w:t>
            </w:r>
            <w:r>
              <w:rPr/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иродных пептидов с сохранением их оптической активности. Синтез пептидной связи на примере дипептида глицил-фенилалан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ути синтеза дипептида глицил-ала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жирорастворимый витамин А. Строение. Физ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водорастворимые витамины (С, В, РР). Строение, реакционные центры. Витамины как действующее начало ряда кофер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жирорастворимые витамины Д и Е. Их строение, реакционные центры. Физ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ароматичность гетероциклических оснований пуринового типа (аденин, гуанин) и напишите возможные для них таутомерные фор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строение нуклеозидов РНК и ДН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строение нуклеотидов РНК и ДН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межмолекулярную водородную связь между гетероциклическими основаниями в молекуле ДНК, являющейся важнейшей причиной ее устойчив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физиологическую роль молекул РНК и ДНК, а также структуры их фраг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ите генетическую связь углеводов. Альдозы и кетозы в ряду моносахаридов. Установление их абсолютной конфигур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пользуя глюкозу и фруктозу, оцените различие в химических свойствах альдоз и кето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пользуя глюкозу и фруктозу, оцените сходство в химических свойствах альдоз и кето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анализируйте липиды, их классификацию (омыляемые, неомыляемые липиды). Строение, химические свойства и биологическая роль нейтральных (омыляемых) липидов. Жиры и мас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природные высшие жирные кислоты насыщенного и ненасыщенного рядов, входящие в состав липид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уйте аминокислотную последовательность индивидуальной полипептидной цепи белка на примере его фрагмента пента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определение концевых аминокислот, ферменты трипсин и химотрипс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</w:t>
            </w:r>
            <w:r>
              <w:rPr>
                <w:lang w:eastAsia="ru-RU"/>
              </w:rPr>
              <w:t xml:space="preserve"> методы Зангера и Эдмана, а также определение С-концевой аминокислоты установите </w:t>
            </w:r>
            <w:r>
              <w:rPr/>
              <w:t xml:space="preserve">аминокислотную последовательность трипептида </w:t>
            </w:r>
            <w:r>
              <w:rPr>
                <w:lang w:val="en-US"/>
              </w:rPr>
              <w:t>Gly</w:t>
            </w:r>
            <w:r>
              <w:rPr/>
              <w:t>-</w:t>
            </w:r>
            <w:r>
              <w:rPr>
                <w:lang w:val="en-US"/>
              </w:rPr>
              <w:t>Phe</w:t>
            </w:r>
            <w:r>
              <w:rPr/>
              <w:t>-</w:t>
            </w:r>
            <w:r>
              <w:rPr>
                <w:lang w:val="en-US"/>
              </w:rPr>
              <w:t>Ser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</w:t>
            </w:r>
            <w:r>
              <w:rPr>
                <w:lang w:eastAsia="ru-RU"/>
              </w:rPr>
              <w:t xml:space="preserve"> метод Эдмана, установите </w:t>
            </w:r>
            <w:r>
              <w:rPr/>
              <w:t>аминокислотную последовательность трипептида  фенилаланин- глицин-лейц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/>
              <w:t xml:space="preserve"> октапептида </w:t>
            </w:r>
            <w:r>
              <w:rPr>
                <w:rFonts w:eastAsia="Batang;바탕"/>
                <w:lang w:val="kk-KZ" w:eastAsia="ko-KR"/>
              </w:rPr>
              <w:t xml:space="preserve">Гли-Ала-Арг-Гли-Ала-Лиз-Сер-Гли вначале </w:t>
            </w:r>
            <w:r>
              <w:rPr/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/>
              <w:t xml:space="preserve"> гексапептида </w:t>
            </w:r>
            <w:r>
              <w:rPr>
                <w:rFonts w:eastAsia="Batang;바탕"/>
                <w:lang w:val="kk-KZ" w:eastAsia="ko-KR"/>
              </w:rPr>
              <w:t>Ала-Ала-Лиз-Фен-Гли-Арг вначале химо</w:t>
            </w:r>
            <w:r>
              <w:rPr/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октапептида Ала-Гли-Лиз-Фен-Гли-Мет-Тир-Ала</w:t>
            </w:r>
            <w:r>
              <w:rPr>
                <w:rFonts w:eastAsia="Batang;바탕"/>
                <w:lang w:val="kk-KZ" w:eastAsia="ko-KR"/>
              </w:rPr>
              <w:t xml:space="preserve"> трипсином, бромцианом, </w:t>
            </w:r>
            <w:r>
              <w:rPr>
                <w:lang w:val="kk-KZ"/>
              </w:rPr>
              <w:t xml:space="preserve">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типы и функции РНК (мРНК, тРНК, рРНК). Физико-химические свойства нуклеиновых 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</w:t>
            </w:r>
            <w:r>
              <w:rPr>
                <w:rFonts w:eastAsia="Batang;바탕"/>
                <w:lang w:val="kk-KZ" w:eastAsia="ko-KR"/>
              </w:rPr>
              <w:t xml:space="preserve">Ала-Ала-Лиз-Фен-Гли-Арг-Гли вначале трипсином, затем  2,4-динитрофторбензоло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гетероциклы пуринового (аденин, гуанин) типа как структурные элементы природных соединений (нуклеозиды, нуклеотиды, РНК, ДНК)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Лиз-Гли-Ала-Мет-Лиз-Арг-Гли</w:t>
            </w:r>
            <w:r>
              <w:rPr>
                <w:rFonts w:eastAsia="Batang;바탕"/>
                <w:lang w:val="kk-KZ" w:eastAsia="ko-KR"/>
              </w:rPr>
              <w:t xml:space="preserve"> вначале бромцианом,  </w:t>
            </w:r>
            <w:r>
              <w:rPr>
                <w:lang w:val="kk-KZ"/>
              </w:rPr>
              <w:t xml:space="preserve">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гетероциклы пиримидинового (тимин, урацил, цитозин) типа как структурные элементы природных соединений (нуклеозиды, нуклеотиды, РНК, ДНК)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</w:t>
            </w:r>
            <w:r>
              <w:rPr>
                <w:rFonts w:eastAsia="Batang;바탕"/>
                <w:lang w:val="kk-KZ" w:eastAsia="ko-KR"/>
              </w:rPr>
              <w:t>Ала-Фен-Гли-Лиз-Тир-Арг-Гли вначале химо</w:t>
            </w:r>
            <w:r>
              <w:rPr>
                <w:lang w:val="kk-KZ"/>
              </w:rPr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рибозы в проекциях Фишера и Хеуорса и назовите написанные структуры. Особенности гликозидного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Проанализируйте структуры восстанавливающих и невосстанавливающих сахаров и на примере лактозы проведите идентификацию ее структу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Проанализируйте строение полисахаридов крахмала и целлюлозы. Строение их гликозидных связей, выделение и физиологическое знач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 xml:space="preserve">-фруктозы в проекциях Фишера и Хеуорса и назовите написанные структуры. Особенности гликозидного гидрокси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глюкозы в проекциях Фишера и Хеуорса и назовите написанные структуры. Особенности аномерного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маннозы в проекциях Фишера и Хеуорса и назовите написанные структуры.  Особенности полуацетального 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цируйте строение мальтозы. Ее физиологическая роль в организ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уйте строение лактозы. Ее физиологическая роль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ического бюро факультета                        </w:t>
      </w:r>
    </w:p>
    <w:p>
      <w:pPr>
        <w:pStyle w:val="Normal"/>
        <w:jc w:val="both"/>
        <w:rPr/>
      </w:pPr>
      <w:r>
        <w:rPr>
          <w:lang w:val="kk-KZ"/>
        </w:rPr>
        <w:t>химии и химической технологии, доц.</w:t>
      </w:r>
      <w:r>
        <w:rPr/>
        <w:t xml:space="preserve">                                   Р.К. Рахметуллаева              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</w:r>
      <w:r>
        <w:rPr>
          <w:lang w:val="kk-KZ"/>
        </w:rPr>
        <w:t xml:space="preserve">химии и технологии </w:t>
      </w:r>
    </w:p>
    <w:p>
      <w:pPr>
        <w:pStyle w:val="Normal"/>
        <w:jc w:val="both"/>
        <w:rPr/>
      </w:pPr>
      <w:r>
        <w:rPr>
          <w:lang w:val="kk-KZ"/>
        </w:rPr>
        <w:t>о</w:t>
      </w:r>
      <w:r>
        <w:rPr/>
        <w:t>рганическ</w:t>
      </w:r>
      <w:r>
        <w:rPr>
          <w:lang w:val="kk-KZ"/>
        </w:rPr>
        <w:t xml:space="preserve">их веществ, </w:t>
      </w:r>
      <w:r>
        <w:rPr/>
        <w:t xml:space="preserve">природных </w:t>
      </w:r>
    </w:p>
    <w:p>
      <w:pPr>
        <w:pStyle w:val="Normal"/>
        <w:jc w:val="both"/>
        <w:rPr/>
      </w:pPr>
      <w:r>
        <w:rPr/>
        <w:t>соединений</w:t>
      </w:r>
      <w:r>
        <w:rPr>
          <w:lang w:val="kk-KZ"/>
        </w:rPr>
        <w:t xml:space="preserve"> и полимеров, проф.                                              Г.А. М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 кафедры </w:t>
      </w:r>
      <w:r>
        <w:rPr>
          <w:lang w:val="kk-KZ"/>
        </w:rPr>
        <w:t xml:space="preserve">химии и технологии </w:t>
      </w:r>
    </w:p>
    <w:p>
      <w:pPr>
        <w:pStyle w:val="Normal"/>
        <w:jc w:val="both"/>
        <w:rPr/>
      </w:pPr>
      <w:r>
        <w:rPr>
          <w:lang w:val="kk-KZ"/>
        </w:rPr>
        <w:t>о</w:t>
      </w:r>
      <w:r>
        <w:rPr/>
        <w:t>рганическ</w:t>
      </w:r>
      <w:r>
        <w:rPr>
          <w:lang w:val="kk-KZ"/>
        </w:rPr>
        <w:t xml:space="preserve">их веществ, </w:t>
      </w:r>
      <w:r>
        <w:rPr/>
        <w:t xml:space="preserve">природных </w:t>
      </w:r>
    </w:p>
    <w:p>
      <w:pPr>
        <w:pStyle w:val="Normal"/>
        <w:jc w:val="both"/>
        <w:rPr/>
      </w:pPr>
      <w:r>
        <w:rPr/>
        <w:t>соединений</w:t>
      </w:r>
      <w:r>
        <w:rPr>
          <w:lang w:val="kk-KZ"/>
        </w:rPr>
        <w:t xml:space="preserve"> и полимеров, </w:t>
      </w:r>
      <w:r>
        <w:rPr/>
        <w:t xml:space="preserve">                                                           А.К. У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Textcopy1">
    <w:name w:val="textcopy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Calibri" w:hAnsi="Calibri" w:eastAsia="Calibri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41:00Z</dcterms:created>
  <dc:creator>USER</dc:creator>
  <dc:description/>
  <cp:keywords/>
  <dc:language>en-US</dc:language>
  <cp:lastModifiedBy>Умбетова Алмагуль</cp:lastModifiedBy>
  <dcterms:modified xsi:type="dcterms:W3CDTF">2018-07-08T08:41:00Z</dcterms:modified>
  <cp:revision>2</cp:revision>
  <dc:subject/>
  <dc:title/>
</cp:coreProperties>
</file>